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/>
      </w:pPr>
      <w:r>
        <w:rPr>
          <w:b w:val="false"/>
          <w:sz w:val="22"/>
        </w:rPr>
        <w:t>Проект</w:t>
      </w:r>
      <w:r>
        <w:rPr>
          <w:sz w:val="2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«___»  _______ 2016 года                                                                                    № ____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декабря 2012 года №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Белоярского района от 25 декабря 2012 года № 1997 «Об утверждении административного регламента предоставления  муниципальной услуги  «Запись на обзорные, тематические и интерактивные экскурсии» изменение, заменив в пункте 5 слова «Контроль за выполнением постановления возложить на заместителя главы по социальным вопросам Белоярского района Бойкова Ю.М. » на слова «Контроль за выполнением постановления возложить на заместителя главы по социальным вопросам Белоярского района Сокол Н.В.»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С.П. Манен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0:00Z</dcterms:created>
  <dc:creator>www.PHILka.RU</dc:creator>
  <dc:description/>
  <dc:language>en-US</dc:language>
  <cp:lastModifiedBy>SheverIG</cp:lastModifiedBy>
  <cp:lastPrinted>2016-01-21T12:42:00Z</cp:lastPrinted>
  <dcterms:modified xsi:type="dcterms:W3CDTF">2016-01-21T06:43:00Z</dcterms:modified>
  <cp:revision>3</cp:revision>
  <dc:subject/>
  <dc:title/>
</cp:coreProperties>
</file>